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MANDA DI PARTECIPAZIONE ALLA SELEZIONE PUBBLICA PER N. 1 POSTO DI PROFESSORE A CONTRATTO AI SENSI DELL’ART. 23 DELLA LEGGE 240/2010 PRESSO L’UNIVERSITA’ TELEMATICA SAN RAFFAEL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242"/>
        <w:gridCol w:w="567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3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ubblica per n. 1 posto di professore “a contratto”, ai sensi dell’art. 23 della Legge 240/2010, presso l’Università Telematica San Raffaele Roma , con riferimento alla procedura di valutazione comparativa emanata con Decreto del Rettore n. ________ del ____/____/________ con specifico riferimento al seguente insegname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60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RSO DI STU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NOMINAZIONE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ETTORE SCIENTIFICO DISCIPLINA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presso il quale il/la candidato/a intende ricevere le comunicazioni relative alla presente sele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i riconoscimento e del codice fisc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firmato, in formato europeo, contenente un elenco di tutte le pubblicazioni del candid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lenco numerato delle pubblicazioni presentate “in esteso”, datato e firm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igitali delle pubblicazioni presentate “in esteso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esprime il proprio consenso affinché i dati personali forniti con la presente richiesta possano essere trattati nel rispetto del Regolamento UE n. 679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8870</wp:posOffset>
          </wp:positionH>
          <wp:positionV relativeFrom="margin">
            <wp:posOffset>-614045</wp:posOffset>
          </wp:positionV>
          <wp:extent cx="2604135" cy="5524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4"/>
      <w:szCs w:val="6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70" w:leader="none"/>
        <w:tab w:val="right" w:pos="283" w:leader="none"/>
        <w:tab w:val="left" w:pos="397" w:leader="none"/>
      </w:tabs>
      <w:autoSpaceDE w:val="false"/>
      <w:spacing w:lineRule="atLeast" w:line="600" w:before="0" w:after="227"/>
      <w:ind w:left="397" w:hanging="397"/>
      <w:jc w:val="center"/>
    </w:pPr>
    <w:rPr>
      <w:rFonts w:ascii="Times New Roman" w:hAnsi="Times New Roman" w:eastAsia="Times New Roman" w:cs="Times New Roman"/>
      <w:b/>
      <w:bCs/>
      <w:color w:val="00000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7:00Z</dcterms:created>
  <dc:creator>---</dc:creator>
  <dc:description/>
  <cp:keywords/>
  <dc:language>en-US</dc:language>
  <cp:lastModifiedBy>Daiana Rotondi</cp:lastModifiedBy>
  <cp:lastPrinted>2022-09-30T11:13:00Z</cp:lastPrinted>
  <dcterms:modified xsi:type="dcterms:W3CDTF">2023-03-23T11:31:00Z</dcterms:modified>
  <cp:revision>23</cp:revision>
  <dc:subject/>
  <dc:title/>
</cp:coreProperties>
</file>